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5902960" cy="1098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sz w:val="72"/>
          <w:lang w:eastAsia="zh-CN"/>
        </w:rPr>
      </w:pPr>
      <w:r>
        <w:rPr>
          <w:rFonts w:eastAsia="宋体"/>
          <w:b/>
          <w:sz w:val="72"/>
          <w:lang w:eastAsia="zh-CN"/>
        </w:rPr>
      </w:r>
    </w:p>
    <w:p>
      <w:pPr>
        <w:pStyle w:val="Normal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科室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专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名称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地址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</w:t>
      </w:r>
      <w:r>
        <w:rPr>
          <w:sz w:val="36"/>
          <w:lang w:val="en-US" w:eastAsia="zh-CN"/>
        </w:rPr>
        <w:t>电话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  <w:lang w:val="en-US" w:eastAsia="zh-CN"/>
        </w:rPr>
        <w:t>身份证号码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申请人联系方式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3"/>
        <w:gridCol w:w="1406"/>
        <w:gridCol w:w="728"/>
        <w:gridCol w:w="14"/>
        <w:gridCol w:w="700"/>
        <w:gridCol w:w="1064"/>
        <w:gridCol w:w="936"/>
        <w:gridCol w:w="180"/>
        <w:gridCol w:w="540"/>
        <w:gridCol w:w="877"/>
        <w:gridCol w:w="2363"/>
      </w:tblGrid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一寸彩色免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（护理）工作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</w:t>
            </w:r>
          </w:p>
          <w:p>
            <w:pPr>
              <w:pStyle w:val="Normal"/>
              <w:jc w:val="center"/>
              <w:rPr/>
            </w:pPr>
            <w:r>
              <w:rPr/>
              <w:t>执业证书编号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级别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人</w:t>
            </w:r>
            <w:r>
              <w:rPr>
                <w:lang w:val="en-US" w:eastAsia="zh-CN"/>
              </w:rPr>
              <w:t>学习</w:t>
            </w:r>
          </w:p>
          <w:p>
            <w:pPr>
              <w:pStyle w:val="Normal"/>
              <w:rPr/>
            </w:pPr>
            <w:r>
              <w:rPr/>
              <w:t>及工作经历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个月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科室审查意见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审批意见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广州新市医院</w:t>
      </w:r>
      <w:r>
        <w:rPr>
          <w:rFonts w:ascii="楷体_GB2312;楷体" w:hAnsi="楷体_GB2312;楷体" w:eastAsia="楷体_GB2312;楷体"/>
          <w:b/>
          <w:sz w:val="28"/>
          <w:szCs w:val="28"/>
        </w:rPr>
        <w:t>进修人员医德医风及组织纪律</w:t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应以救死扶伤、防病治病为已任，尊重病人的人格和权利，保护病人的隐私和秘密，杜绝对病人“冷、硬、顶、拒、推”的恶习。对病人应一视同仁，要检査细心、治疗精心、解释耐心，使病人及家属放心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廉洁行医，依法行医，以德行医，遵守国家法律。认真执行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广州新市</w:t>
      </w:r>
      <w:r>
        <w:rPr>
          <w:rFonts w:ascii="楷体_GB2312;楷体" w:hAnsi="楷体_GB2312;楷体" w:eastAsia="楷体_GB2312;楷体"/>
          <w:sz w:val="24"/>
        </w:rPr>
        <w:t>医院有关职业道德规范、医疗检验规范及各项法律法规制度。在医院活动中不利用职务之便为个人谋私利。廉洁自律，不接受病人的钱物，不收受红包和药品回扣。如发现有上述违法乱纪情况，一经核实，立即终止进修，退回单位，违法违纪情况由我院直接通报原单位。三、严格遵守组织纪律，不得无故旷工或请假。如需请假，请填写请假报告单。除正规上班时间、在院工作范围内，个人安全等一切问题责任自负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按时缴纳进修费用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凡进修期限未满提前离院者或擅自更改进修计划者，进修费用不予退还，并取消结业证书发放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360"/>
        <w:ind w:right="26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文已阅，本申请人愿意严格遵守。</w:t>
      </w:r>
    </w:p>
    <w:p>
      <w:pPr>
        <w:pStyle w:val="Normal"/>
        <w:spacing w:lineRule="atLeast" w:line="360"/>
        <w:ind w:right="26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tLeast" w:line="360"/>
        <w:ind w:right="26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进修申请人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进修申请人单位科主任（护士长）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广州新市</w:t>
      </w:r>
      <w:r>
        <w:rPr>
          <w:rFonts w:ascii="楷体_GB2312;楷体" w:hAnsi="楷体_GB2312;楷体" w:eastAsia="楷体_GB2312;楷体"/>
          <w:b/>
          <w:sz w:val="28"/>
          <w:szCs w:val="28"/>
        </w:rPr>
        <w:t>医院进修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8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填写我院《进修申请表》，填写时要求书写工整，所填写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除特殊情况外，来院进修时长至少为三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寄回《进修申请表》时须附上身份证、学历证明、资格证书、执业证书复印件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复印件要求用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A4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纸复印盖上你方单位人事部门的公章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。如材料不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我方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主管部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广州新市医院科教科联系电话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(020)62830543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8808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2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广州新市医院护理部联系电话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(020)62830543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880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地址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广州市白云区新市街道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79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号之一、之二 邮编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5104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电子邮箱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104427669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被录取，录取通知于入学前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个月发出，以快递或电子邮件寄给贵院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01:00Z</dcterms:created>
  <dc:creator>QQ</dc:creator>
  <dc:description/>
  <dc:language>en-US</dc:language>
  <cp:lastModifiedBy>WPS_1527826322</cp:lastModifiedBy>
  <cp:lastPrinted>2007-08-09T11:49:00Z</cp:lastPrinted>
  <dcterms:modified xsi:type="dcterms:W3CDTF">2025-03-24T06:11:58Z</dcterms:modified>
  <cp:revision>153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79E7D51D6481F8B21A76C239BD5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kNDVlOWFlMTk4N2IxYzJlYjQxYzM4NGRiNjYwNWQiLCJ1c2VySWQiOiIzNzUzMDE3MjgifQ==</vt:lpwstr>
  </property>
  <property fmtid="{D5CDD505-2E9C-101B-9397-08002B2CF9AE}" pid="5" name="commondata">
    <vt:lpwstr>commondata</vt:lpwstr>
  </property>
</Properties>
</file>